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color w:val="002060"/>
          <w:sz w:val="28"/>
          <w:szCs w:val="28"/>
          <w:u w:val="single"/>
        </w:rPr>
      </w:pPr>
      <w:r>
        <w:rPr>
          <w:b/>
          <w:i/>
          <w:iCs/>
          <w:color w:val="002060"/>
          <w:sz w:val="28"/>
          <w:szCs w:val="28"/>
          <w:u w:val="single"/>
        </w:rPr>
        <w:t>КАРТА ПРЕДПРИЯТИЯ</w:t>
      </w:r>
    </w:p>
    <w:p>
      <w:pPr>
        <w:pStyle w:val="Normal"/>
        <w:jc w:val="center"/>
        <w:rPr/>
      </w:pPr>
      <w:r>
        <w:rPr>
          <w:b/>
          <w:i/>
          <w:iCs/>
          <w:color w:val="002060"/>
          <w:sz w:val="28"/>
          <w:szCs w:val="28"/>
          <w:u w:val="single"/>
        </w:rPr>
        <w:t>Индивидуальный предприниматель Милютин Алексей Сергеевич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2060"/>
          <w:sz w:val="28"/>
          <w:szCs w:val="28"/>
          <w:u w:val="single"/>
        </w:rPr>
      </w:pPr>
      <w:r>
        <w:rPr>
          <w:b/>
          <w:i/>
          <w:iCs/>
          <w:color w:val="002060"/>
          <w:sz w:val="28"/>
          <w:szCs w:val="28"/>
          <w:u w:val="single"/>
        </w:rPr>
      </w:r>
    </w:p>
    <w:tbl>
      <w:tblPr>
        <w:tblW w:w="1050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816"/>
      </w:tblGrid>
      <w:tr>
        <w:trPr>
          <w:trHeight w:val="1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Полное наименовани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</w:rPr>
              <w:t>Индивидуальный предприниматель Милютин Алексей Сергееви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Краткое наименование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</w:rPr>
              <w:t>ИП Милютин Алексей Сергееви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ий адрес: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</w:rPr>
              <w:t>423831, Татарстан Респ, Набережные Челны г, Хасана Туфана пр-кт, дом 29А, квартира 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Телефон/факс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</w:rPr>
              <w:t>+7-927-480-66-6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E-mail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lang w:val="en-US"/>
              </w:rPr>
              <w:t>milyutinalex@mail.r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ГРНИП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</w:rPr>
              <w:t>321169000002663 от 15.01.202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ИНН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503732657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ОКВЭД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</w:rPr>
              <w:t>45.32 Торговля розничная автомобильными деталями, узлами и принадлежностям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ный сче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b/>
                <w:i/>
                <w:iCs/>
              </w:rPr>
              <w:t>408028108226400015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банка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</w:rPr>
              <w:t>Филиал «Центральный» Банк ВТБ (ПАО) в г. Москв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Корр.счет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10181014525000041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БИК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452541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Администратор</dc:creator>
  <dc:description/>
  <cp:keywords/>
  <dc:language>en-US</dc:language>
  <cp:lastModifiedBy>HP</cp:lastModifiedBy>
  <cp:lastPrinted>1995-11-21T17:41:00Z</cp:lastPrinted>
  <dcterms:modified xsi:type="dcterms:W3CDTF">2021-01-27T13:58:00Z</dcterms:modified>
  <cp:revision>14</cp:revision>
  <dc:subject/>
  <dc:title>КАРТА ПРЕДПРИЯТИЯ</dc:title>
</cp:coreProperties>
</file>